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ÁRIO DE INDICAÇÃO DE BAN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fesa - Dissertaçã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À Coordenação Geral </w:t>
      </w:r>
      <w:r>
        <w:rPr>
          <w:rFonts w:cs="Times New Roman" w:ascii="Times New Roman" w:hAnsi="Times New Roman"/>
          <w:b/>
          <w:i/>
        </w:rPr>
        <w:t>Stricto Sensu</w:t>
      </w:r>
      <w:r>
        <w:rPr>
          <w:rFonts w:cs="Times New Roman" w:ascii="Times New Roman" w:hAnsi="Times New Roman"/>
          <w:b/>
        </w:rPr>
        <w:t xml:space="preserve">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ós-Graduação em Letras e Linguística – PPLIN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do Estado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o à Coordenação Geral que a dissertação intitulada “</w:t>
      </w:r>
      <w:r>
        <w:rPr>
          <w:rFonts w:cs="Times New Roman" w:ascii="Times New Roman" w:hAnsi="Times New Roman"/>
          <w:b/>
          <w:i/>
        </w:rPr>
        <w:t xml:space="preserve"> xxxxx</w:t>
      </w:r>
      <w:r>
        <w:rPr>
          <w:rFonts w:cs="Times New Roman" w:ascii="Times New Roman" w:hAnsi="Times New Roman"/>
        </w:rPr>
        <w:t>”, de XXXX, se encontra em condições de ser submetida a EXAME. Seguem a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ÁREA DE CONCENTR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HA DE PESQUI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 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 (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OLSISTA: (   )SIM     (  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 FINANCIAD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TRABALH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ULAÇÃO A PROJETO DE PESQUISA DO ORIENTADOR:  (   )SIM     (     ) N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ítulo do projeto VINCULAD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PREVIS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O: (   )Presencial  (   )Remoto, link para transmissão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iro que a banca seja constituída pelos seguintes profess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FETIVOS (nome, IES do Doutorado, PPG no qual o professor atua e CPF de membros que não fazem parte do corpo docente do program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LENTES (nome e instituiçã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DA DISSER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NVIAR POR E-MAIL O ARQUIVO PROVISÓRIO DA DISSERTAÇÃO EM FORMATO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Gonçalo, ___/___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  <w:t>Telefone: (21) 3705-2227 ramal 221</w:t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pplinuerj@gmail.c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7:00Z</dcterms:created>
  <dc:creator>bib ffp</dc:creator>
  <dc:description/>
  <cp:keywords/>
  <dc:language>en-US</dc:language>
  <cp:lastModifiedBy>UERJ037</cp:lastModifiedBy>
  <cp:lastPrinted>2016-02-05T07:49:00Z</cp:lastPrinted>
  <dcterms:modified xsi:type="dcterms:W3CDTF">2025-06-02T13:27:00Z</dcterms:modified>
  <cp:revision>2</cp:revision>
  <dc:subject/>
  <dc:title/>
</cp:coreProperties>
</file>