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ÁRIO DE INSCRIÇÃO – EDITAL 2025.1</w: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68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Número de inscrição: </w:t>
            </w:r>
          </w:p>
        </w:tc>
      </w:tr>
      <w:tr>
        <w:trPr>
          <w:trHeight w:val="268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Nome completo:</w:t>
            </w:r>
          </w:p>
          <w:p>
            <w:pPr>
              <w:pStyle w:val="Normal"/>
              <w:spacing w:lineRule="auto" w:line="480" w:before="60" w:after="6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URSO PRETENDIDO:         MESTRADO         </w:t>
            </w:r>
          </w:p>
        </w:tc>
      </w:tr>
      <w:tr>
        <w:trPr>
          <w:trHeight w:val="268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Área de Especialidade:              Estudos Linguísticos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5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Estudos Literários </w:t>
            </w:r>
          </w:p>
        </w:tc>
      </w:tr>
      <w:tr>
        <w:trPr>
          <w:trHeight w:val="443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NHA DE PESQUISA PRETENDIDA:</w:t>
            </w:r>
          </w:p>
        </w:tc>
      </w:tr>
      <w:tr>
        <w:trPr>
          <w:trHeight w:val="443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andidato à reserva de vagas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Lei n</w:t>
            </w:r>
            <w:r>
              <w:rPr>
                <w:rFonts w:cs="Times New Roman" w:ascii="Times New Roman" w:hAnsi="Times New Roman"/>
                <w:b/>
                <w:color w:val="000000"/>
              </w:rPr>
              <w:t>º</w:t>
            </w:r>
            <w:r>
              <w:rPr>
                <w:rFonts w:cs="Times New Roman" w:ascii="Times New Roman" w:hAnsi="Times New Roman"/>
              </w:rPr>
              <w:t>6.914/2014 e nº 6.959/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5pt;margin-top:12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Negros e indígenas           rede pública e privada             pessoas com deficiência e filhos de policiais </w:t>
              <w:br/>
              <w:t xml:space="preserve">                                                                                                   civis e militares mortos ou incapacitados.</w:t>
            </w:r>
          </w:p>
        </w:tc>
      </w:tr>
      <w:tr>
        <w:trPr>
          <w:trHeight w:val="443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OVA DE LÍNGUA INSTRUMENTAL* </w:t>
            </w:r>
          </w:p>
          <w:p>
            <w:pPr>
              <w:pStyle w:val="Normal"/>
              <w:spacing w:lineRule="auto" w:line="48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Espanhol</w:t>
            </w:r>
          </w:p>
          <w:p>
            <w:pPr>
              <w:pStyle w:val="Normal"/>
              <w:spacing w:lineRule="auto" w:line="48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Inglês</w:t>
            </w:r>
          </w:p>
        </w:tc>
      </w:tr>
      <w:tr>
        <w:trPr>
          <w:trHeight w:val="443" w:hRule="atLeast"/>
        </w:trPr>
        <w:tc>
          <w:tcPr>
            <w:tcW w:w="10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Isenção de língua instrumental           Sim. Especifique a língua: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39"/>
        <w:gridCol w:w="2281"/>
        <w:gridCol w:w="634"/>
        <w:gridCol w:w="62"/>
        <w:gridCol w:w="768"/>
        <w:gridCol w:w="3201"/>
      </w:tblGrid>
      <w:tr>
        <w:trPr/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cionalidade/Naturalidad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22352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05pt;margin-top:1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Local e data de nasciment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28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05pt;margin-top:1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Sexo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  )  F           M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. Documento Identidad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gão Emissor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emissão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Pai e Mã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F: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civil: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:</w:t>
            </w:r>
          </w:p>
        </w:tc>
      </w:tr>
      <w:tr>
        <w:trPr/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irro: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idade: </w:t>
            </w:r>
          </w:p>
        </w:tc>
        <w:tc>
          <w:tcPr>
            <w:tcW w:w="4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P:</w:t>
            </w:r>
          </w:p>
        </w:tc>
      </w:tr>
      <w:tr>
        <w:trPr/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fone celular: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fone residencial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-mail: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urso de Gradua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65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ituição de Ensin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ês/Ano de Conclusão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3208"/>
      </w:tblGrid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Possui vínculo empregatício?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SIM            NÃO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0795</wp:posOffset>
                      </wp:positionV>
                      <wp:extent cx="228600" cy="222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pt;margin-top:0.85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Caso aprovado pretende manter o vínculo?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SIM             NÃO   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ituição de Trabalh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/funçã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dereç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fone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051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6289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2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Caso aprovado pretende candidatar-se a Bolsa de Estudos? </w:t>
            </w:r>
          </w:p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SIM            NÃO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.:</w:t>
            </w:r>
            <w:r>
              <w:rPr>
                <w:rFonts w:cs="Times New Roman" w:ascii="Times New Roman" w:hAnsi="Times New Roman"/>
                <w:color w:val="000000"/>
              </w:rPr>
              <w:t xml:space="preserve"> O PPLIN/UERJ não se obriga a conceder Bolsa de Estudos. A concessão depende da disponibilidade de bolsas, das normas das agências, bem como dos critérios adotados pela Comissão de Bolsas do Programa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AÇÃO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O DA SECRETARIA</w:t>
            </w:r>
          </w:p>
        </w:tc>
      </w:tr>
      <w:tr>
        <w:trPr/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rmulário de inscrição 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leto de pagamento de Taxa de inscrição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umentos de Identidade: (RG) e (CPF) (autenticados)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as Fotos 3X4 (recentes)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iploma de Graduação (autenticada) ou declaração original, conforme Edital de Seleção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stórico Escolar completo da graduação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urriculum Lattes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eclaração d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provação </w:t>
            </w:r>
            <w:r>
              <w:rPr>
                <w:rFonts w:cs="Times New Roman" w:ascii="Times New Roman" w:hAnsi="Times New Roman"/>
                <w:bCs/>
              </w:rPr>
              <w:t xml:space="preserve">em </w:t>
            </w:r>
            <w:r>
              <w:rPr>
                <w:rFonts w:cs="Times New Roman" w:ascii="Times New Roman" w:hAnsi="Times New Roman"/>
              </w:rPr>
              <w:t>prova de proficiência em língua estrangeira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7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ês cópias do Projeto de Pesquisa 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servações da Secretaria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Declaro serem verdadeiras as informações prestadas neste formulário.  Declaro conhecer e aceitar na íntegra todos os itens do Edital relacionado com minha inscrição para o processo seletivo. </w: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620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ocal/Data 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ssinatur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STO DA SECRETARIA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1455</wp:posOffset>
                </wp:positionH>
                <wp:positionV relativeFrom="paragraph">
                  <wp:posOffset>97790</wp:posOffset>
                </wp:positionV>
                <wp:extent cx="66294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7.7pt" to="505.3pt,7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er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1455</wp:posOffset>
                </wp:positionH>
                <wp:positionV relativeFrom="paragraph">
                  <wp:posOffset>1270</wp:posOffset>
                </wp:positionV>
                <wp:extent cx="6629400" cy="16135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1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0.1pt;width:521.95pt;height:1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MESTRADO – EDITAL 2025</w:t>
      </w:r>
      <w:r>
        <w:rPr>
          <w:color w:val="000000"/>
          <w:sz w:val="22"/>
          <w:szCs w:val="22"/>
          <w:lang w:val="pt-BR"/>
        </w:rPr>
        <w:t>.1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CRITO PARA SELEÇÃO SOB O Nº ______    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o(s) apresentado(s) em _____ / _____ / _____.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rido e autenticado por _______________________________ Matr.: __________________</w:t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/>
            </w:rPr>
            <w:drawing>
              <wp:inline distT="0" distB="0" distL="0" distR="0">
                <wp:extent cx="502920" cy="55372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PLIN - Programa de Pós-graduação em Letras e Linguística</w:t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/>
            </w:rPr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20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59:00Z</dcterms:created>
  <dc:creator>bib ffp</dc:creator>
  <dc:description/>
  <cp:keywords/>
  <dc:language>en-US</dc:language>
  <cp:lastModifiedBy>user</cp:lastModifiedBy>
  <cp:lastPrinted>2015-06-12T14:19:00Z</cp:lastPrinted>
  <dcterms:modified xsi:type="dcterms:W3CDTF">2024-07-09T11:55:00Z</dcterms:modified>
  <cp:revision>3</cp:revision>
  <dc:subject/>
  <dc:title/>
</cp:coreProperties>
</file>