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ÁRIO DE INDICAÇÃO DE BAN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fesa - Dissertaçã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À Coordenação Geral </w:t>
      </w:r>
      <w:r>
        <w:rPr>
          <w:rFonts w:cs="Times New Roman" w:ascii="Times New Roman" w:hAnsi="Times New Roman"/>
          <w:b/>
          <w:i/>
        </w:rPr>
        <w:t>Stricto Sensu</w:t>
      </w:r>
      <w:r>
        <w:rPr>
          <w:rFonts w:cs="Times New Roman" w:ascii="Times New Roman" w:hAnsi="Times New Roman"/>
          <w:b/>
        </w:rPr>
        <w:t xml:space="preserve">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ós-Graduação em Letras e Linguística – PPLIN 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do Estado do Rio de Jan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o à Coordenação Geral que a dissertação intitulada “</w:t>
      </w:r>
      <w:r>
        <w:rPr>
          <w:rFonts w:cs="Times New Roman" w:ascii="Times New Roman" w:hAnsi="Times New Roman"/>
          <w:b/>
          <w:i/>
        </w:rPr>
        <w:t xml:space="preserve"> xxxxx</w:t>
      </w:r>
      <w:r>
        <w:rPr>
          <w:rFonts w:cs="Times New Roman" w:ascii="Times New Roman" w:hAnsi="Times New Roman"/>
        </w:rPr>
        <w:t>”, de XXXX, se encontra em condições de ser submetida a EXAME. Seguem as 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ÁREA DE CONCENTR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HA DE PESQUI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DOR (A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IENTADOR (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E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OLSISTA: (   )SIM     (  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 FINANCIAD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TRABALH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ULAÇÃO A PROJETO DE PESQUISA DO ORIENTADOR:  (   )SIM     (     ) N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ítulo do projeto VINCULAD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A PREVIS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ÁR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O: (   )Presencial  (   )Remoto, link para transmissão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iro que a banca seja constituída pelos seguintes professo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FETIVOS (nome, instituição e CPF de membros que não fazem parte do corpo docente do program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LENTES (nome e instituiçã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 DA DISSER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-cha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NVIAR POR E-MAIL O ARQUIVO PROVISÓRIO DA DISSERTAÇÃO EM FORMATO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Gonçalo, ___/___/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</w:r>
  </w:p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Rua Dr. Francisco Portela, 1470 - Patronato</w:t>
    </w:r>
    <w:r>
      <w:rPr>
        <w:rFonts w:cs="Helvetica" w:ascii="Helvetica" w:hAnsi="Helvetica"/>
        <w:color w:val="333333"/>
        <w:sz w:val="16"/>
        <w:szCs w:val="16"/>
      </w:rPr>
      <w:br/>
    </w:r>
    <w:r>
      <w:rPr>
        <w:rFonts w:cs="Helvetica" w:ascii="Helvetica" w:hAnsi="Helvetica"/>
        <w:color w:val="333333"/>
        <w:sz w:val="16"/>
        <w:szCs w:val="16"/>
        <w:shd w:fill="FFFFFF" w:val="clear"/>
      </w:rPr>
      <w:t>CEP: 24435-005 - São Gonçalo – RJ</w:t>
    </w:r>
  </w:p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  <w:t>Telefone: (21) 3705-2227 ramal 221</w:t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pplinuerj@gmail.co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6032"/>
      <w:gridCol w:w="1393"/>
    </w:tblGrid>
    <w:tr>
      <w:trPr/>
      <w:tc>
        <w:tcPr>
          <w:tcW w:w="1578" w:type="dxa"/>
          <w:tcBorders/>
        </w:tcPr>
        <w:p>
          <w:pPr>
            <w:pStyle w:val="Head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561975" cy="52514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7" r="-6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DO ESTADO DO RIO DE JANEIR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Faculdade de Formação de Professores de São Gonçal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PPLIN - Programa de Pós-graduação em Letras e Linguística</w:t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/>
            </w:rPr>
          </w:r>
        </w:p>
      </w:tc>
      <w:tc>
        <w:tcPr>
          <w:tcW w:w="1393" w:type="dxa"/>
          <w:tcBorders/>
        </w:tcPr>
        <w:p>
          <w:pPr>
            <w:pStyle w:val="Header"/>
            <w:jc w:val="right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802640" cy="4679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5" r="-4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1:00Z</dcterms:created>
  <dc:creator>bib ffp</dc:creator>
  <dc:description/>
  <cp:keywords/>
  <dc:language>en-US</dc:language>
  <cp:lastModifiedBy>UERJ037</cp:lastModifiedBy>
  <cp:lastPrinted>2016-02-05T07:49:00Z</cp:lastPrinted>
  <dcterms:modified xsi:type="dcterms:W3CDTF">2024-04-19T16:14:00Z</dcterms:modified>
  <cp:revision>6</cp:revision>
  <dc:subject/>
  <dc:title/>
</cp:coreProperties>
</file>