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ÓRIO DE ATIVIDADES SUPERVISIONA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À Coordenação Geral </w:t>
      </w:r>
      <w:r>
        <w:rPr>
          <w:rFonts w:cs="Times New Roman" w:ascii="Times New Roman" w:hAnsi="Times New Roman"/>
          <w:b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ós-Graduação em Letras e Linguística – PPLIN 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do Estado do Rio de Janei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caminho à Coordenação Geral o Relatório de Atividades Supervisionadas. Seguem as 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ALUNO (A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REA DE CONCENTRAÇÃ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 (A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/SEMESTRE DE INGRESS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5383"/>
        <w:gridCol w:w="2140"/>
      </w:tblGrid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DESENVOLVID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DO ORIENTADO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E CRÉDITOS</w:t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Conforme o Regimento Interno 03/2016, art. 4º, do PPLIN, Para efeito de atribuição de créditos, deve ser considerada a seguinte correspondência atividade/número de créditos: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e livro, ou de capítulo de livro, ou de artigo em revista index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e trabalho em eventos científicos com a publicação de resumo em ana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e trabalho completo em anais ou em revista não index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minicurso de 15 horas/aula, com apresentação de relató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5 (cinco) atividades entre as seguintes, como ouvinte: defesa de dissertação e em eventos acadêmicos promovidos pelo Programa, inclusive o Seminário de Alunos do Progr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como membro efetivo ou suplente, em bancas de Comissão de Bolsa, Financeira e Colegiado do Programa pelo período de um an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comissão organizadora de evento científico da área de especialida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comissões de periódicos científic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aluno (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orientad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c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ção da Coordenação: (   ) SIM     (     ) 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e carimbo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8"/>
      <w:gridCol w:w="6134"/>
      <w:gridCol w:w="1393"/>
    </w:tblGrid>
    <w:tr>
      <w:trPr/>
      <w:tc>
        <w:tcPr>
          <w:tcW w:w="1578" w:type="dxa"/>
          <w:tcBorders/>
        </w:tcPr>
        <w:p>
          <w:pPr>
            <w:pStyle w:val="Head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561975" cy="52514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67" r="-6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4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UNIVERSIDADE DO ESTADO DO RIO DE JANEIRO</w:t>
          </w:r>
        </w:p>
        <w:p>
          <w:pPr>
            <w:pStyle w:val="Header"/>
            <w:jc w:val="center"/>
            <w:rPr>
              <w:b/>
              <w:b/>
              <w:lang w:val="pt-BR"/>
            </w:rPr>
          </w:pPr>
          <w:r>
            <w:rPr>
              <w:b/>
              <w:lang w:val="pt-BR"/>
            </w:rPr>
            <w:t>Faculdade de Formação de Professores de São Gonçalo</w:t>
          </w:r>
        </w:p>
        <w:p>
          <w:pPr>
            <w:pStyle w:val="Header"/>
            <w:jc w:val="center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PPLIN - Programa de Pós-graduação em Letras e Linguística</w:t>
          </w:r>
        </w:p>
      </w:tc>
      <w:tc>
        <w:tcPr>
          <w:tcW w:w="1393" w:type="dxa"/>
          <w:tcBorders/>
        </w:tcPr>
        <w:p>
          <w:pPr>
            <w:pStyle w:val="Header"/>
            <w:jc w:val="right"/>
            <w:rPr>
              <w:b/>
              <w:b/>
              <w:sz w:val="21"/>
              <w:szCs w:val="21"/>
              <w:lang w:val="pt-BR"/>
            </w:rPr>
          </w:pPr>
          <w:r>
            <w:rPr>
              <w:b/>
              <w:sz w:val="21"/>
              <w:szCs w:val="21"/>
              <w:lang w:val="pt-BR" w:eastAsia="en-US"/>
            </w:rPr>
            <w:drawing>
              <wp:inline distT="0" distB="0" distL="0" distR="0">
                <wp:extent cx="802640" cy="46799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5" r="-4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Ttulo2Char">
    <w:name w:val="Título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50:00Z</dcterms:created>
  <dc:creator>bib ffp</dc:creator>
  <dc:description/>
  <cp:keywords/>
  <dc:language>en-US</dc:language>
  <cp:lastModifiedBy>bib ffp</cp:lastModifiedBy>
  <cp:lastPrinted>2016-02-05T07:49:00Z</cp:lastPrinted>
  <dcterms:modified xsi:type="dcterms:W3CDTF">2016-10-14T18:50:00Z</dcterms:modified>
  <cp:revision>2</cp:revision>
  <dc:subject/>
  <dc:title/>
</cp:coreProperties>
</file>