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ÓRIO DE BOLSISTA - PP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a de Pós-graduação em Letras e Linguística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centração: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o (a):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dor (a)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ício da bols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a: CAPES (   ) CNPq (   ) FAPERJ (   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 de pesquisa (ao qual o bolsista está vinculad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elatório de Atividades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eva as principais atividades realizadas no período da bolsa (mencione os meses em que as mesmas foram realizadas e as horas de trabalho dedicadas a cada atividade):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esultados Alcançados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eva os resultados alcanç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 as contribuições de sua pesquisa/atividades para o projeto ao qual esteve vinculado.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Produção Acadêmica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e toda a produção acadêmica (livros, teses, dissertações, artigos científicos, painéis, participações em congressos, patentes, outros) no período da bolsa ou decorrente dos estudos durante o período de vigência da bolsa.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Outras informações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eva outras informações que considera importante para a avaliação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S</w:t>
            </w:r>
          </w:p>
        </w:tc>
      </w:tr>
      <w:tr>
        <w:trPr>
          <w:trHeight w:val="11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___/___/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(a) bolsis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orienador (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43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www.pplinuerj.com.br / pplinuerj@gmail.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4:00Z</dcterms:created>
  <dc:creator>bib ffp</dc:creator>
  <dc:description/>
  <cp:keywords/>
  <dc:language>en-US</dc:language>
  <cp:lastModifiedBy>Revisão</cp:lastModifiedBy>
  <cp:lastPrinted>2018-02-04T17:06:00Z</cp:lastPrinted>
  <dcterms:modified xsi:type="dcterms:W3CDTF">2018-02-04T19:06:00Z</dcterms:modified>
  <cp:revision>5</cp:revision>
  <dc:subject/>
  <dc:title/>
</cp:coreProperties>
</file>