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ÁRIO DE INDICAÇÃO DE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À Coordenação Geral </w:t>
      </w:r>
      <w:r>
        <w:rPr>
          <w:rFonts w:cs="Times New Roman" w:ascii="Times New Roman" w:hAnsi="Times New Roman"/>
          <w:b/>
          <w:i/>
        </w:rPr>
        <w:t>Stricto Sensu</w:t>
      </w:r>
      <w:r>
        <w:rPr>
          <w:rFonts w:cs="Times New Roman" w:ascii="Times New Roman" w:hAnsi="Times New Roman"/>
          <w:b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caminho à Coordenação Geral a indicação de orientador (a). Seguem 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ALUNO (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ÁREA DE CONCENTR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HA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 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/SEMESTRE DE INGRESS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(PROVISÓRIO) DA PESQUI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NCULAÇÃO A PROJETO DE PESQUISA DO ORIENTADOR:  (   ) 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tulo do projeto VINCULA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INCULAÇÃO À GRUPO DE PESQUISA:  (   ) 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Grupo de Pesqui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do acei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aluno (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ação da Coordenação: (   ) 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arimbo: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46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www.pplin.uerj.br / pplinuerj@gmail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44:00Z</dcterms:created>
  <dc:creator>bib ffp</dc:creator>
  <dc:description/>
  <cp:keywords/>
  <dc:language>en-US</dc:language>
  <cp:lastModifiedBy>Marcos Wiedemer</cp:lastModifiedBy>
  <cp:lastPrinted>2016-02-05T07:49:00Z</cp:lastPrinted>
  <dcterms:modified xsi:type="dcterms:W3CDTF">2016-07-28T00:44:00Z</dcterms:modified>
  <cp:revision>2</cp:revision>
  <dc:subject/>
  <dc:title/>
</cp:coreProperties>
</file>