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ATUALIZ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a de Pós-graduação em Letras e Linguística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docente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centração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 Currículo Lattes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início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 do projeto: (   ) inovação (   ) extensão (   ) pesquisa (   ) outra (   ) projeto interinstitucion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o do projeto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executora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ão/Unidad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8"/>
        <w:gridCol w:w="308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;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 (graduação, especialização, mestrado acadêmico, mestrado profissional, doutorado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ões financiadoras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projeto: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financiado: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z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3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uerj.com.br / pplinuerj@gmail.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20:00Z</dcterms:created>
  <dc:creator>bib ffp</dc:creator>
  <dc:description/>
  <cp:keywords/>
  <dc:language>en-US</dc:language>
  <cp:lastModifiedBy>Marcos Wiedemer</cp:lastModifiedBy>
  <cp:lastPrinted>2019-04-01T19:19:00Z</cp:lastPrinted>
  <dcterms:modified xsi:type="dcterms:W3CDTF">2019-04-01T22:20:00Z</dcterms:modified>
  <cp:revision>2</cp:revision>
  <dc:subject/>
  <dc:title/>
</cp:coreProperties>
</file>