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ENTREGA DE VERSÃO F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issertação Mestrad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À Coordenação Geral </w:t>
      </w:r>
      <w:r>
        <w:rPr>
          <w:rFonts w:cs="Times New Roman" w:ascii="Times New Roman" w:hAnsi="Times New Roman"/>
          <w:b/>
          <w:i/>
        </w:rPr>
        <w:t>Stricto Sensu</w:t>
      </w:r>
      <w:r>
        <w:rPr>
          <w:rFonts w:cs="Times New Roman" w:ascii="Times New Roman" w:hAnsi="Times New Roman"/>
          <w:b/>
        </w:rPr>
        <w:t xml:space="preserve">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ós-Graduação em Letras e Linguística – PPLIN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do Estado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______________________________________, orientador (a) do aluno (a) ______________________________________________, encaminho a esta Coordenação a versão final de sua </w:t>
      </w:r>
      <w:r>
        <w:rPr>
          <w:rFonts w:cs="Times New Roman" w:ascii="Times New Roman" w:hAnsi="Times New Roman"/>
          <w:b/>
        </w:rPr>
        <w:t>Dissertação de Mestrado</w:t>
      </w:r>
      <w:r>
        <w:rPr>
          <w:rFonts w:cs="Times New Roman" w:ascii="Times New Roman" w:hAnsi="Times New Roman"/>
        </w:rPr>
        <w:t>, defendida em _____________________, sob o título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o, com esta versão, o trabalho concluí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ÁREA DE CONCENTR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HA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 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 (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OLSISTA: (   )SIM     (  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ÊNCIA FINANCIAD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NCULAÇÃO A PROJETO DE PESQUISA DO ORIENTADOR:  (   ) SIM     (     ) N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ítulo do projeto VINCULA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DA DEFES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ANCA AVALIADO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IVOS (nome, instituiçã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UPLENTES (nome, instituiçã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 DA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bservação:</w:t>
      </w:r>
      <w:r>
        <w:rPr>
          <w:rFonts w:cs="Times New Roman" w:ascii="Times New Roman" w:hAnsi="Times New Roman"/>
        </w:rPr>
        <w:t xml:space="preserve"> o resumo deve conter entre 150 e 500 palavras e fornecer uma visão rápida e clara dos obje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ão: consultar no site as normas para entrega de versão final de disser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Gonçalo, ___/___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46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www.pplin.uerj.br / pplinuerj@gmail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23:00Z</dcterms:created>
  <dc:creator>bib ffp</dc:creator>
  <dc:description/>
  <cp:keywords/>
  <dc:language>en-US</dc:language>
  <cp:lastModifiedBy>Marcos Wiedemer</cp:lastModifiedBy>
  <cp:lastPrinted>2016-02-05T07:49:00Z</cp:lastPrinted>
  <dcterms:modified xsi:type="dcterms:W3CDTF">2016-04-26T02:16:00Z</dcterms:modified>
  <cp:revision>5</cp:revision>
  <dc:subject/>
  <dc:title/>
</cp:coreProperties>
</file>